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Perché non hai riconosciuto il tempo in cui sei stata visitata</w:t>
      </w:r>
    </w:p>
    <w:p>
      <w:pPr>
        <w:pStyle w:val="Heading3"/>
        <w:spacing w:before="0" w:after="120"/>
        <w:jc w:val="center"/>
        <w:rPr>
          <w:sz w:val="32"/>
        </w:rPr>
      </w:pPr>
      <w:r>
        <w:rPr>
          <w:sz w:val="32"/>
        </w:rPr>
        <w:t>22 NOVEMBRE (Lc 19,41-44)</w:t>
      </w:r>
    </w:p>
    <w:p>
      <w:pPr>
        <w:pStyle w:val="Normal"/>
        <w:spacing w:before="0" w:after="120"/>
        <w:jc w:val="both"/>
        <w:rPr>
          <w:rFonts w:ascii="Arial" w:hAnsi="Arial" w:cs="Arial"/>
          <w:sz w:val="22"/>
          <w:szCs w:val="22"/>
        </w:rPr>
      </w:pPr>
      <w:r>
        <w:rPr>
          <w:rFonts w:cs="Arial" w:ascii="Arial" w:hAnsi="Arial"/>
          <w:sz w:val="22"/>
          <w:szCs w:val="22"/>
        </w:rPr>
        <w:t xml:space="preserve">Riconoscere il Signore è vera via di salvezza, redenzione, pace, giustizia, verità per l’uomo. La verità di un uomo è dalla verità del suo Dio. Un dio falso fa un falso uomo, un falso Dio fa un falso uomo, solo il vero Dio che è il Dio vero fa un uomo vero e il vero uomo. La verità di Dio è data ad uno perché la faccia giungere al mondo intero. Se i ministri della verità di Dio vengono meno, tutto il popolo viene avvolto da una fitta tenebra di falsità e menzogna esistenziale. È una universale condizione di buio etico, morale, perché è buio ontologico, della vera essenza e natura dell’uom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Cfr. Ger 2.1-25).  </w:t>
      </w:r>
    </w:p>
    <w:p>
      <w:pPr>
        <w:pStyle w:val="Normal"/>
        <w:spacing w:before="0" w:after="120"/>
        <w:jc w:val="both"/>
        <w:rPr>
          <w:rFonts w:ascii="Arial" w:hAnsi="Arial" w:cs="Arial"/>
          <w:sz w:val="22"/>
          <w:szCs w:val="22"/>
        </w:rPr>
      </w:pPr>
      <w:r>
        <w:rPr>
          <w:rFonts w:cs="Arial" w:ascii="Arial" w:hAnsi="Arial"/>
          <w:sz w:val="22"/>
          <w:szCs w:val="22"/>
        </w:rPr>
        <w:t xml:space="preserve">Gerusalemme non ha riconosciuto il Signore, non lo ha accolto nella sua verità, santità, giustizia perfetta, rivelazione piena, che le erano state offerte per mezzo di Gesù Signore.  Ha preferito rimanere nelle sue tenebre ontiche e morali. Il prezzo da pagare sarà altissimo. Queste tenebre l’avvolgeranno e la distruggeranno. </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è sempre salvatrice. Le tenebre sono sempre distruttrici, devastatrici. La luce è data da Dio per la salvezza. Se essa non viene accolta, perché non la si vede come luce del Signore, le tenebre aumentano la loro potenza di morte e si avventeranno contro l’uomo e lo divoreranno. Per questo è giusto che nessun uomo si lasci ingannare da un altro uomo. Ognuno è responsabile della sua eternità, del suo futuro di oggi e di domani e deve mettere ogni attenzione per accogliere la luce de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ccogliere la lu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2:00Z</dcterms:created>
  <dc:creator>Giancarlo</dc:creator>
  <dc:description/>
  <dc:language>en-US</dc:language>
  <cp:lastModifiedBy>Giancarlo</cp:lastModifiedBy>
  <dcterms:modified xsi:type="dcterms:W3CDTF">2012-08-27T15:32:00Z</dcterms:modified>
  <cp:revision>2</cp:revision>
  <dc:subject/>
  <dc:title/>
</cp:coreProperties>
</file>